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 Кро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.Кро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 октября 2024 года                                                                             № 3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риказ финансового отдела администрации Кромского района Орловской области от 31 декабря 2019 года № 76 «О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утверждении переч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дов целевых статей расходов районного бюджет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уточнения перечня кодов целевых статей районного бюджета, </w:t>
      </w:r>
      <w:r>
        <w:rPr>
          <w:rFonts w:cs="Times New Roman" w:ascii="Times New Roman" w:hAnsi="Times New Roman"/>
          <w:b w:val="false"/>
          <w:bCs w:val="false"/>
          <w:spacing w:val="40"/>
          <w:sz w:val="28"/>
          <w:szCs w:val="28"/>
        </w:rPr>
        <w:t>приказыва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риложение к приказу финансового отдела администрации Кромского района Орловской области от 31 декабря 2019 года № 76 «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переч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дов целевых статей расходов районного бюджета»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ле стро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3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L75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</w:tr>
    </w:tbl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полнить строкой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13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9002L0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Разместить настоящий приказ на официальном сайте администрации Кромского района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исполнением настоящего приказа возложить на менеджера И.П. Ильину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финансам,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Г.Н. Лежепе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знакомлена:      </w:t>
        <w:tab/>
        <w:t xml:space="preserve">   </w:t>
        <w:tab/>
        <w:t xml:space="preserve">       И.П. Ильина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Фирменный"/>
    <w:basedOn w:val="Normal"/>
    <w:qFormat/>
    <w:pPr>
      <w:ind w:firstLine="709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57:00Z</dcterms:created>
  <dc:creator>Пользователь</dc:creator>
  <dc:description/>
  <cp:keywords/>
  <dc:language>en-US</dc:language>
  <cp:lastModifiedBy>1</cp:lastModifiedBy>
  <cp:lastPrinted>2024-04-22T10:15:00Z</cp:lastPrinted>
  <dcterms:modified xsi:type="dcterms:W3CDTF">2024-09-30T06:45:00Z</dcterms:modified>
  <cp:revision>44</cp:revision>
  <dc:subject/>
  <dc:title>П Р И К А З</dc:title>
</cp:coreProperties>
</file>